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bCs/>
        </w:rPr>
        <w:t>ZADU</w:t>
      </w:r>
      <w:r>
        <w:rPr>
          <w:rFonts w:cs="Times New Roman" w:ascii="Times New Roman" w:hAnsi="Times New Roman"/>
          <w:b/>
          <w:bCs/>
          <w:lang w:val="hr-HR"/>
        </w:rPr>
        <w:t>Ž</w:t>
      </w:r>
      <w:r>
        <w:rPr>
          <w:rFonts w:cs="Times New Roman" w:ascii="Times New Roman" w:hAnsi="Times New Roman"/>
          <w:b/>
          <w:bCs/>
        </w:rPr>
        <w:t>ENJE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</w:rPr>
        <w:t>NASTAVNIKA</w:t>
      </w:r>
      <w:r>
        <w:rPr>
          <w:rFonts w:cs="Times New Roman" w:ascii="Times New Roman" w:hAnsi="Times New Roman"/>
          <w:b/>
          <w:bCs/>
          <w:lang w:val="hr-HR"/>
        </w:rPr>
        <w:t xml:space="preserve">  NASTAVOM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TJEDNO I GODIŠNJE U </w:t>
      </w:r>
      <w:r>
        <w:rPr>
          <w:rFonts w:cs="Times New Roman" w:ascii="Times New Roman" w:hAnsi="Times New Roman"/>
          <w:b/>
          <w:lang w:val="hr-HR"/>
        </w:rPr>
        <w:t>ŠK. GOD. 2023./24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708"/>
        <w:gridCol w:w="803"/>
        <w:gridCol w:w="690"/>
        <w:gridCol w:w="730"/>
      </w:tblGrid>
      <w:tr>
        <w:trPr>
          <w:tblHeader w:val="true"/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</w:rPr>
              <w:t>Red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. </w:t>
            </w:r>
            <w:r>
              <w:rPr>
                <w:rFonts w:cs="Calibri" w:ascii="Calibri" w:hAnsi="Calibri"/>
                <w:sz w:val="20"/>
              </w:rPr>
              <w:t>broj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Prezime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i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ime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nastavnika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it-IT"/>
              </w:rPr>
              <w:t>stru</w:t>
            </w:r>
            <w:r>
              <w:rPr>
                <w:rFonts w:cs="Calibri" w:ascii="Calibri" w:hAnsi="Calibri"/>
                <w:sz w:val="20"/>
                <w:lang w:val="hr-HR"/>
              </w:rPr>
              <w:t>č</w:t>
            </w:r>
            <w:r>
              <w:rPr>
                <w:rFonts w:cs="Calibri" w:ascii="Calibri" w:hAnsi="Calibri"/>
                <w:sz w:val="20"/>
                <w:lang w:val="it-IT"/>
              </w:rPr>
              <w:t>na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sprem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</w:rPr>
              <w:t>Nastavni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edme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</w:rPr>
              <w:t>Razre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jedno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GB"/>
              </w:rPr>
              <w:t>zadu</w:t>
            </w:r>
            <w:r>
              <w:rPr>
                <w:rFonts w:cs="Calibri" w:ascii="Calibri" w:hAnsi="Calibri"/>
                <w:sz w:val="20"/>
                <w:lang w:val="hr-HR"/>
              </w:rPr>
              <w:t>ž</w:t>
            </w:r>
            <w:r>
              <w:rPr>
                <w:rFonts w:cs="Calibri" w:ascii="Calibri" w:hAnsi="Calibri"/>
                <w:sz w:val="20"/>
                <w:lang w:val="en-GB"/>
              </w:rPr>
              <w:t>enj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</w:rPr>
              <w:t>Godi</w:t>
            </w:r>
            <w:r>
              <w:rPr>
                <w:rFonts w:cs="Calibri" w:ascii="Calibri" w:hAnsi="Calibri"/>
                <w:sz w:val="20"/>
                <w:lang w:val="hr-HR"/>
              </w:rPr>
              <w:t>š</w:t>
            </w:r>
            <w:r>
              <w:rPr>
                <w:rFonts w:cs="Calibri" w:ascii="Calibri" w:hAnsi="Calibri"/>
                <w:sz w:val="20"/>
              </w:rPr>
              <w:t>nje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adu</w:t>
            </w:r>
            <w:r>
              <w:rPr>
                <w:rFonts w:cs="Calibri" w:ascii="Calibri" w:hAnsi="Calibri"/>
                <w:sz w:val="20"/>
                <w:lang w:val="hr-HR"/>
              </w:rPr>
              <w:t>ž</w:t>
            </w:r>
            <w:r>
              <w:rPr>
                <w:rFonts w:cs="Calibri" w:ascii="Calibri" w:hAnsi="Calibri"/>
                <w:sz w:val="20"/>
              </w:rPr>
              <w:t>enje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Batang;바탕" w:cs="Calibri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Calibri" w:ascii="Calibri" w:hAnsi="Calibri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3"/>
                <w:sz w:val="20"/>
                <w:lang w:val="hr-HR"/>
              </w:rPr>
            </w:pPr>
            <w:r>
              <w:rPr>
                <w:rFonts w:cs="Calibri" w:ascii="Calibri" w:hAnsi="Calibri"/>
                <w:spacing w:val="-3"/>
                <w:sz w:val="20"/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3"/>
                <w:sz w:val="20"/>
                <w:lang w:val="hr-HR"/>
              </w:rPr>
            </w:pPr>
            <w:r>
              <w:rPr>
                <w:rFonts w:cs="Calibri" w:ascii="Calibri" w:hAnsi="Calibri"/>
                <w:spacing w:val="-3"/>
                <w:sz w:val="2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azred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upn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16"/>
                <w:lang w:val="hr-HR"/>
              </w:rPr>
            </w:pPr>
            <w:r>
              <w:rPr>
                <w:rFonts w:cs="Calibri" w:ascii="Calibri" w:hAnsi="Calibri"/>
                <w:sz w:val="20"/>
                <w:szCs w:val="16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Po razred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Ukupno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Šimudvarac Karmen, prof. hrv. je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de-DE"/>
              </w:rPr>
              <w:t>638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Batang;바탕" w:cs="Calibri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Calibri" w:ascii="Calibri" w:hAnsi="Calibri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Hrvatski  jezik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4.G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.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.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.M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2.M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5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9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9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9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7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75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Mikša Krasnodor, prof. hrv. je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de-DE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de-DE"/>
              </w:rPr>
              <w:t>548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Batang;바탕" w:cs="Calibri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Calibri" w:ascii="Calibri" w:hAnsi="Calibri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Hrvatski 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4.M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.G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.P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.G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.G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28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05</w:t>
            </w:r>
          </w:p>
          <w:p>
            <w:pPr>
              <w:pStyle w:val="TextBody"/>
              <w:ind w:firstLine="90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05</w:t>
            </w:r>
          </w:p>
          <w:p>
            <w:pPr>
              <w:pStyle w:val="TextBody"/>
              <w:ind w:firstLine="90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05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</w:rPr>
              <w:t>Mateja Kuzminski, mag. edukacije hrv. je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5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Batang;바탕" w:cs="Calibri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Calibri" w:ascii="Calibri" w:hAnsi="Calibri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</w:rPr>
              <w:t>Hrvatski 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G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d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M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f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M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venka Franc, prof. hrv. je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7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Batang;바탕" w:cs="Calibri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Calibri" w:ascii="Calibri" w:hAnsi="Calibri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</w:rPr>
              <w:t>Hrvatski 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P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.d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e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.P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2,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9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9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05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</w:rPr>
              <w:t>Đurkan Suzana, prof. povijesti i hrvatske kultur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6</w:t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Batang;바탕" w:cs="Calibri"/>
                <w:sz w:val="20"/>
                <w:lang w:val="hr-HR" w:eastAsia="ko-KR"/>
              </w:rPr>
            </w:pPr>
            <w:r>
              <w:rPr>
                <w:rFonts w:eastAsia="Batang;바탕" w:cs="Calibri" w:ascii="Calibri" w:hAnsi="Calibri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rvatski  jezik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c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</w:tc>
        <w:tc>
          <w:tcPr>
            <w:tcW w:w="73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Batang;바탕" w:cs="Calibri"/>
                <w:sz w:val="20"/>
                <w:lang w:val="hr-HR" w:eastAsia="ko-KR"/>
              </w:rPr>
            </w:pPr>
            <w:r>
              <w:rPr>
                <w:rFonts w:eastAsia="Batang;바탕" w:cs="Calibri" w:ascii="Calibri" w:hAnsi="Calibri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vijest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.M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M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M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7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Švigir Danijela, prof.hrvatske kulture i filozof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1</w:t>
            </w:r>
          </w:p>
        </w:tc>
      </w:tr>
      <w:tr>
        <w:trPr>
          <w:trHeight w:val="13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Batang;바탕" w:cs="Calibri"/>
                <w:sz w:val="20"/>
                <w:lang w:val="hr-HR" w:eastAsia="ko-KR"/>
              </w:rPr>
            </w:pPr>
            <w:r>
              <w:rPr>
                <w:rFonts w:eastAsia="Batang;바탕" w:cs="Calibri" w:ascii="Calibri" w:hAnsi="Calibri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Etika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.P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4.M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.a,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.d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2.M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.Ga,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3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3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5</w:t>
            </w:r>
          </w:p>
        </w:tc>
        <w:tc>
          <w:tcPr>
            <w:tcW w:w="73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Batang;바탕" w:cs="Calibri"/>
                <w:sz w:val="20"/>
                <w:lang w:val="hr-HR" w:eastAsia="ko-KR"/>
              </w:rPr>
            </w:pPr>
            <w:r>
              <w:rPr>
                <w:rFonts w:eastAsia="Batang;바탕" w:cs="Calibri" w:ascii="Calibri" w:hAnsi="Calibri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Hrvatski jezik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.P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3.f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2.c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.M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9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28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7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708"/>
        <w:gridCol w:w="789"/>
        <w:gridCol w:w="14"/>
        <w:gridCol w:w="706"/>
        <w:gridCol w:w="904"/>
      </w:tblGrid>
      <w:tr>
        <w:trPr>
          <w:tblHeader w:val="true"/>
          <w:trHeight w:val="195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ed. broj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zime i ime nastavnika, stručna sprem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stavni predmet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azred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jedno zaduženje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odišnje zaduženje</w:t>
            </w:r>
          </w:p>
        </w:tc>
      </w:tr>
      <w:tr>
        <w:trPr>
          <w:tblHeader w:val="true"/>
          <w:trHeight w:val="46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razred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Ukupno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razred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lang w:val="it-IT"/>
              </w:rPr>
              <w:t>Bujanić Tretinjak Gordana, prof. engleskog jezika i knjiže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9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gleski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c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G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</w:rPr>
              <w:t>Lovrenčić Valentina, prof. engleskog  jezika i književnosti i povijesti umjet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ngleski jezik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vijest staklarst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c</w:t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M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fr-FR"/>
              </w:rPr>
              <w:t>3.c</w:t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P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fr-FR"/>
              </w:rPr>
              <w:t>1.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fr-FR"/>
              </w:rPr>
              <w:t>4.M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fr-FR"/>
              </w:rPr>
              <w:t>1.b</w:t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d</w:t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f</w:t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P</w:t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f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it-IT"/>
              </w:rPr>
              <w:t>Petra Končić Šipek, mag. pedagogije i eng. jezika i knjiže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22</w:t>
            </w:r>
          </w:p>
        </w:tc>
      </w:tr>
      <w:tr>
        <w:trPr>
          <w:trHeight w:val="16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gleski  jezik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3.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3.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G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3.P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1.P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Mb</w:t>
            </w:r>
          </w:p>
        </w:tc>
        <w:tc>
          <w:tcPr>
            <w:tcW w:w="7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čela poučava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munikacijske vještin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Maja Odorjan Novak, mag. soci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ci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c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11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it-IT"/>
              </w:rPr>
              <w:t>Marović Nataša, prof. njem. i franc. jezika i knj.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7</w:t>
            </w:r>
          </w:p>
        </w:tc>
      </w:tr>
      <w:tr>
        <w:trPr>
          <w:trHeight w:val="2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en-GB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jemački jezik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Ga,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G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a,c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b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b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f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en-GB"/>
              </w:rPr>
              <w:t>Gradac Antonija, prof. njem. i engl. jez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9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en-GB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jemački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c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en-GB" w:eastAsia="ko-K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lang w:val="en-GB"/>
              </w:rPr>
            </w:pPr>
            <w:r>
              <w:rPr>
                <w:rFonts w:cs="Times New Roman"/>
                <w:spacing w:val="-3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a,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c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3.f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1.Ma</w:t>
            </w:r>
          </w:p>
        </w:tc>
        <w:tc>
          <w:tcPr>
            <w:tcW w:w="7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en-GB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eski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f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en-GB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rički Petra, mag. engl. jezika i knjiže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6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en-GB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eski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G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e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e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3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en-GB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oldo Silvija, prof. njemačkog jezika i književnosti i južnoslavenskih jez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2</w:t>
            </w:r>
          </w:p>
        </w:tc>
      </w:tr>
      <w:tr>
        <w:trPr>
          <w:trHeight w:val="11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en-GB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jemački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0"/>
                <w:lang w:val="en-GB"/>
              </w:rPr>
              <w:t>4.P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Mb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0"/>
                <w:lang w:val="en-GB"/>
              </w:rPr>
              <w:t>2.P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d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Mb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G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0"/>
                <w:lang w:val="en-GB"/>
              </w:rPr>
              <w:t>3.G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P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0"/>
                <w:lang w:val="en-GB"/>
              </w:rPr>
              <w:t>2.Mb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vana Kovačec, </w:t>
            </w:r>
            <w:r>
              <w:rPr>
                <w:sz w:val="20"/>
              </w:rPr>
              <w:t>mag. edu. latinskog jezika, rimske knj. i hrvatskog latinit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0</w:t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en-GB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tinski jezik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1.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1.M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utak Jasenka, prof. matematike i informat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7</w:t>
            </w:r>
          </w:p>
        </w:tc>
      </w:tr>
      <w:tr>
        <w:trPr>
          <w:trHeight w:val="1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matik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G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c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matika u struc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.</w:t>
            </w:r>
          </w:p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dek Sanja, prof. matematike i fiz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21</w:t>
            </w:r>
          </w:p>
        </w:tc>
      </w:tr>
      <w:tr>
        <w:trPr>
          <w:trHeight w:val="16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matik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G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c2,3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c1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matika u struc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it-IT"/>
              </w:rPr>
              <w:t>Usmiani Daniela, prof. matematike i info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5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matika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G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a</w:t>
            </w:r>
          </w:p>
        </w:tc>
        <w:tc>
          <w:tcPr>
            <w:tcW w:w="7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čunalstvo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lück Lidija, mag. edu. matemat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18</w:t>
            </w:r>
          </w:p>
        </w:tc>
      </w:tr>
      <w:tr>
        <w:trPr>
          <w:trHeight w:val="8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matik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f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.c1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.c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f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matika u struc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d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6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Špiljak Hrvoje, prof. tjeles. k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66</w:t>
            </w:r>
          </w:p>
        </w:tc>
      </w:tr>
      <w:tr>
        <w:trPr>
          <w:trHeight w:val="1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jelesna i zdravstvena kultur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3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G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G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Tuđa Tatjana, prof. tjel</w:t>
            </w:r>
            <w:r>
              <w:rPr>
                <w:sz w:val="20"/>
                <w:lang w:val="it-IT"/>
              </w:rPr>
              <w:t>es. k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</w:tr>
      <w:tr>
        <w:trPr>
          <w:trHeight w:val="7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jelesna i zdravstvena kultur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f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4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G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Balen Roman, prof. tjeles. k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jelesna i zdravstvena kultur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d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c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G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e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Maja Vančina Mitrečić, mag. kineziolog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jelesna i zdravstvena kultur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P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c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edak Benčić Tajana, prof. bi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ermat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natomija i fizi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eričak Saša, dipl. ing. bi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</w:tr>
      <w:tr>
        <w:trPr>
          <w:trHeight w:val="1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iologij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M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P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akteriologija, virologija i parazit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2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Gubez Sanja Marija , prof. povijes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0</w:t>
            </w:r>
          </w:p>
        </w:tc>
      </w:tr>
      <w:tr>
        <w:trPr>
          <w:trHeight w:val="10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Povijest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7.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it-IT"/>
              </w:rPr>
              <w:t>Pogačić Ivan,  prof. geologije i geograf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5</w:t>
            </w:r>
          </w:p>
        </w:tc>
      </w:tr>
      <w:tr>
        <w:trPr>
          <w:trHeight w:val="9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ografij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G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Grmek Luka, mag. edu. povijesti i geograf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0</w:t>
            </w:r>
          </w:p>
        </w:tc>
      </w:tr>
      <w:tr>
        <w:trPr>
          <w:trHeight w:val="6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ografij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G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29.</w:t>
            </w:r>
          </w:p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ginić Janja, dipl. polito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6</w:t>
            </w:r>
          </w:p>
        </w:tc>
      </w:tr>
      <w:tr>
        <w:trPr>
          <w:trHeight w:val="16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olitika i gospodarstvo </w:t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c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d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G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de-DE"/>
              </w:rPr>
              <w:t>Poduzetniš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ika</w:t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P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2.G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P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2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ađanski odgoj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Pelko Željko, prof. filozofije i pol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Etika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G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,d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a,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b,c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G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.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f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Krunoslav Podhraški, mag. te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Vjeronauk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f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c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b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.e 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Čehulić Ivančica,  dipl. kateheta, prof. filozofije i religijske k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18</w:t>
            </w:r>
          </w:p>
        </w:tc>
      </w:tr>
      <w:tr>
        <w:trPr>
          <w:trHeight w:val="4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/>
            </w:pPr>
            <w:r>
              <w:rPr>
                <w:sz w:val="20"/>
                <w:lang w:val="de-DE"/>
              </w:rPr>
              <w:t>V</w:t>
            </w:r>
            <w:r>
              <w:rPr>
                <w:sz w:val="20"/>
              </w:rPr>
              <w:t>jeronau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G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G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d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G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c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33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sednik Luka, mag. teolog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0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jeronau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d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e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f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c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Štih Curiš Dinka, prof. fizike i politehn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4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zi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G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G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ofiz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Đurđek Mat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0</w:t>
            </w:r>
          </w:p>
        </w:tc>
      </w:tr>
      <w:tr>
        <w:trPr>
          <w:trHeight w:val="1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z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Gorički Marina,  dipl. ing. kem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4</w:t>
            </w:r>
          </w:p>
        </w:tc>
      </w:tr>
      <w:tr>
        <w:trPr>
          <w:trHeight w:val="1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mij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okem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orički Marina, dipl. ing. kem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8</w:t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rovine i materijal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e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pjar Hrvoje, dipl. informatič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9</w:t>
            </w:r>
          </w:p>
        </w:tc>
      </w:tr>
      <w:tr>
        <w:trPr>
          <w:trHeight w:val="1637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de-DE"/>
              </w:rPr>
              <w:t>Računalstvo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2,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2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KT u struc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f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računalst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</w:t>
            </w:r>
          </w:p>
        </w:tc>
        <w:tc>
          <w:tcPr>
            <w:tcW w:w="90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format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čić Matija, mag. informat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71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čunalstvo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e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c1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b1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2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format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šenić Damir, dipl. ing. gra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732</w:t>
            </w:r>
          </w:p>
        </w:tc>
      </w:tr>
      <w:tr>
        <w:trPr>
          <w:trHeight w:val="4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crtna geometrija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G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G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kum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G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ađevinski materijal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a1,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ađevinske konstruk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a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a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hitektonske konstruk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ramičarski i oblagač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ujak Nikola, dipl. ing. gra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64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sar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1.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đevin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G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osive konstrukcij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znavanje nacrt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c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a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idar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a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Organizacija i obračun rado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d Željko, dipl. ing. gra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4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</w:rPr>
              <w:t>Organizacija i obračun  rado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</w:rPr>
              <w:t>3.a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ađevinske konstruk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đevni materijal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a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ja građe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osive konstrukcij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G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znavanje nacrt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a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idar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a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senija Lucija Pataran, dipl. ing. arh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2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hitektonske konstruk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G2</w:t>
            </w:r>
          </w:p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avanje nacr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čunal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a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aktikum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hničko crtanje s konstrukcijam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f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ikovno izražav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f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đevinski materijal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hnologija staklarst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f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đevinske konstruk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a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ramičarski i oblagački rado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rkuš Sanja, dipl. ing. ar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9</w:t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Povijest arhitekture i umjetnost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</w:t>
            </w:r>
            <w:r>
              <w:rPr>
                <w:sz w:val="20"/>
                <w:vertAlign w:val="subscript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</w:rPr>
              <w:t>3.G</w:t>
            </w: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4.G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ambene i javne zgrad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G</w:t>
            </w: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4.G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hničko crt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</w:rPr>
              <w:t>1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rt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ačunal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aktikum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G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nl-NL"/>
              </w:rPr>
              <w:t xml:space="preserve">Aleksić Matijević Anamarija, </w:t>
            </w:r>
            <w:r>
              <w:rPr>
                <w:sz w:val="20"/>
              </w:rPr>
              <w:t>dipl. ing. ar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rhitektonske konstruk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ačunal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đevin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ja građe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znavanje nacrt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a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đevinske konstrukcij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a1,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Janjatović Jovica, dipl. ing. gra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zvođenje suhe grad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a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a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strojstvo i obračun rado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a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zvođenje građevinskih radova strojevim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b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Organizacija građenj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G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idar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a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eramičarski i oblagački radov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uđa Sandra, str. spec. ing. građev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hničko crt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ja građe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G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Arhitektonske konstruk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G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aktikum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slovanje posl. administracija u staklar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đevinske konstruk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snove tehničkog crtanj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kalec Alojzije, ing. gra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đevni materijal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G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G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oizvodnja keramik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emel Borna, ak. slik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boslikarsko ličilačko poslov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boslikarsko ličilački alati i oprem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bojenja i dekora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boslikarsko ličilačke tehnolog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boslikarsko ličilački materijal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. art.  Kuhar Rob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Crtanje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G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rtanje s osnovama oboje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f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Soboslikarsko ličilački alati i oprem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boslikarsko ličilačke tehnolog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gitalna priprema i izrada predloža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f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boslikarsko ličilački proces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D računalno crtanje u soboslikar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Posebne tehnike ukrašavanja zido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f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avranić Draženko, mag. ing. s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hnologija solarnih fotonaponskih su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brada materijal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1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matika u struc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idraulika i pneumat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hnologija strojarskih instalac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hnologija obrade i montaž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znavanje materijal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hnologija plinoinstalac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d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hnička fiz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automatiza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tehničkih materijal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točki Martina, mag. ing. s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29</w:t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hničko crtanje s elementima stroje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hnička mehan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hničko crt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tehničke mehanik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de-DE"/>
              </w:rPr>
              <w:t>Elementi strojeva i proto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hnologija solarnih fotonaponskih su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hnologija grijanja i klimatiza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ve tehnolog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ektroinstalacija stroje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b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ukreški Štefica,  dipl. med. se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igijena – preventivna medici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etodika zdravstvenog odgo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1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dravstvena njega starijih osob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dravstvena njega psihijatrijskih bolesn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lang w:val="de-DE"/>
              </w:rPr>
              <w:t>.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nković Barbara, mag. sestrin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25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- specijal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8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,7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jetet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e vježb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it-IT"/>
              </w:rPr>
              <w:t>Zebec Kristinka, mag. sestrin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30</w:t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a njega  kirurških bolesnika  - opć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8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7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pća načela zdravlja i njeg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29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strumentir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,09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lang w:val="it-IT"/>
              </w:rPr>
            </w:pPr>
            <w:r>
              <w:rPr>
                <w:rFonts w:cs="Times New Roman"/>
                <w:spacing w:val="-3"/>
                <w:sz w:val="20"/>
                <w:lang w:val="it-IT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,4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ik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,4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1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a njega – opć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,8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5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fesionalna komunikacij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,5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e vježb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urinec Božica, dipl. med. se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,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18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kir. bolesnika - opć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09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8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strinska skrb u jedinici za dijaliz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kir. bol. - specijal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majk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,9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ik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5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todika zdravstvenog odgo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Mlinarić Ksenija, mag. sestrin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1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ća načela zdravlja i njeg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5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- opć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7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psihijatrijskih bolesn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majk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7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itni medicinski postupc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2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9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fesionalna komunikacij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4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kirurških bolesnika – spec.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e vježb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sna Šalamon, mag. sestrin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,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9</w:t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fesionalna komunikcij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6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ronične ran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2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kirurških bolesnika  – specijal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8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strumentir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7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u kuć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kirurških bolesnika - opć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7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vosel Petra, mag. sestrin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,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52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kirurških bolesnika -opć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7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ik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kirurških bolesnika – spec.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0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fesionalna komunikacij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9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zdravog djetet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8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– opć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1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psihijatrijskih bolesn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9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specijal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7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renčak Nikolina, dipl. med. se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atomija i fizi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8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a njega – zaštita mentanog zdrav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89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3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a njega zdravog djeteta i adolescent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1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a njega kirurških bolesnika – opća</w:t>
            </w:r>
          </w:p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nove zdravstvene njeg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avec Suzana, prvostupnica sestrin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,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89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a njega bolesnog djeteta i adolescent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3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9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a njega – zaštita mentanog zdrav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e vježb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a njega zdravog djeteta i adolescenta</w:t>
            </w:r>
          </w:p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todika zdravstvenog odgo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4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de-DE"/>
              </w:rPr>
              <w:t xml:space="preserve">Kolarec Iva, mag. sestrinstv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12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fesionalna komunikacij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4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zdravog djeteta i adolescent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ik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8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- opć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3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igijena – preventivna medici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čela administra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kirurških bolesnika – specijal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,7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starijih osob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ća načela zdravlja i njeg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9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ještine medicinske sestre/tehničara u gipsaonic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orinčić Renata, </w:t>
            </w:r>
            <w:r>
              <w:rPr>
                <w:rFonts w:cs="Calibri"/>
                <w:color w:val="000000"/>
                <w:sz w:val="20"/>
              </w:rPr>
              <w:t>mag.  physiot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5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ineziterap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5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saž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vod u rehabilitacij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fizikalne i radne terap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inička medici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Čehulić Daniel, prvostupnik fizioterap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7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saž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ineziterap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diček Vinka, prvostupnica fizioterap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1</w:t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zikalna terap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saž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kineziolog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ožić Rafaela, </w:t>
            </w:r>
            <w:r>
              <w:rPr>
                <w:rFonts w:cs="Calibri"/>
                <w:color w:val="000000"/>
                <w:sz w:val="20"/>
              </w:rPr>
              <w:t>mag.  physiot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6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inička medici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zikalna terap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atomija i fizi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de-DE"/>
              </w:rPr>
              <w:t>Lendl Petar, sv. mag. fizioterap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8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zikalna terap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 xml:space="preserve">6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ustnjak Vesna, prof. psih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sih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psihologij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ljak Stanko, dipl. ing. agronom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otori traktor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ljoprivredna tehnika u biljnoj proizvodnj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kladištenje, dorada i prerada poljoprivrednih proizvod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hanizac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ljoprivredni stroje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nković Slavko, dipl. ing. a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6</w:t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t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ecijalno rat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hnologija poljoprivredne proizvod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oizvodnja bi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loznan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alić Silvica, dipl. ing. a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2</w:t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ć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ecijalno voć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ća zaštita bi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ecijalna zaštita bi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grobotan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vrćarstvo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štita bi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udi – Vlahek Mirjana, dipl. ing a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n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6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nograd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keting u poljoprivrednoj proizvodnj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lang w:val="en-GB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nogradarstvo i vin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aštićeni prostori i tehnologije cvijeća, povrća i glji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P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izvodnja voćnih sadnica i cijepova vinove loz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avran Daniel, dipl. ing. a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oč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3.c</w:t>
            </w:r>
            <w:r>
              <w:rPr>
                <w:sz w:val="20"/>
                <w:vertAlign w:val="subscript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će stoč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ranidba životi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vinjogojstvo i perad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atomija i fiziologija životi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oohigijena i zdravlje životi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oved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ljoprivredna tehnika u animalnoj proizvodnj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nković Davor, mag. ing. biljnih z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4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aštićeni prostori i tehnologije cvijeća, povrća i glji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t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rganizacija poljoprivredne proizvod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tori i traktori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b2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0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hanizac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livnjak Kruhek Božica, dipl. ing. a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gnić Filip, mag. ing. a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8</w:t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ržište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ljoprivredni stroje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strojstvo rada u cvjećarnic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lić Filip, mag. ing. ho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66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vjeć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ježbenička tvrt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ndrološke vrste za aranžir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anžir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inholz Vanja, mag. ing. ho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9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ređenje unutrašnjeg prostor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zgoj ljekovitog i začinskog bi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ndrološke vrste za aranžir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vjeć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dak Ivana, mag. ing. a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6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kološka poljoprivred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kološka poljoprivreda i održivi razvoj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vjeć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mostalno vođenje gospodarst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rušelj Neven, prvostupnik ing. poljoprivr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8</w:t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.c3</w:t>
            </w:r>
          </w:p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3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8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ed Ivan, tes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48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1.a1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a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a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2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inković Stjepan, keramičar-pečar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48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aktična nastav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c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2.c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a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8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83.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Vukić Zoran, rukovatelj građ. str. i mehaničar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60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1.b1</w:t>
            </w:r>
          </w:p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2.b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b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8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8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Klapač Miroslav,  rukovatelj sam. građ. s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1</w:t>
            </w:r>
          </w:p>
        </w:tc>
      </w:tr>
      <w:tr>
        <w:trPr>
          <w:trHeight w:val="7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1</w:t>
            </w:r>
          </w:p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1.b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b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b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6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kalec Ivan, monter plinskih instal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28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  <w:r>
              <w:rPr>
                <w:sz w:val="20"/>
                <w:vertAlign w:val="subscript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2.d1</w:t>
            </w:r>
          </w:p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3.d</w:t>
            </w:r>
            <w:r>
              <w:rPr>
                <w:sz w:val="20"/>
                <w:vertAlign w:val="subscript"/>
                <w:lang w:val="de-DE"/>
              </w:rPr>
              <w:t>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8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Gorički Mladen, teh. građ. m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8</w:t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e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4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8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Ščapec Franjo, soboslik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6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boslikarsko ličilačke tehnologije – vježb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3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bojenja i dekoracije – vježb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boslikarsko ličilački procesi – vježbe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Posebne tehnike ukrašavanja zidova – vježb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boslikarsko ličilačka praks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štrović Tomo, plinoinstal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28</w:t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d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d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d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89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ohač Ivan, zidar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1.a2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a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3.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Nevistić Zoran, el. te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ektrotehnika i regulac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ektron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ektrotehn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hnički materijal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hničko crtanje i elementi stroje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latko Papić, dipl. ing. prom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hnologija zanimanj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b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b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otori i prijenos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b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elena Kamenar, str. spec. ing. s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ljna hidraulika i pneumat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hničko crtanje i elementi stroje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iholić Ranko, dr. m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t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armak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</w:rPr>
              <w:t>9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Gregurić Darinka, dipl. ing. med.-lab. dijag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Bakteriologija, virologija i parazit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elina Stanko,dr. m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adi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cijalno i zdravstveno zakonodavstvo i pravni aspekti skrb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96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ukvić Jasminka, dr. med.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cijalna medici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tofizi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va pomoć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9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arjačić Josipa, mag. edu. hrv. jezika i peda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rvatski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c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  <w:tab/>
        <w:t>Rad nastavnika tijekom školske godine organiziran je preraspodjelom nastavnih i drugih obaveza u skladu s organizacijom rada š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ourier New" w:hAnsi="Courier New" w:cs="Courier New"/>
      <w:sz w:val="24"/>
      <w:lang w:val="en-US" w:bidi="ar-SA"/>
    </w:rPr>
  </w:style>
  <w:style w:type="character" w:styleId="PodnojeChar">
    <w:name w:val="Podnožje Char"/>
    <w:qFormat/>
    <w:rPr>
      <w:rFonts w:ascii="Courier New" w:hAnsi="Courier New" w:cs="Courier New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 w:cs="Courier New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00:00Z</dcterms:created>
  <dc:creator>Stefica</dc:creator>
  <dc:description/>
  <cp:keywords/>
  <dc:language>en-US</dc:language>
  <cp:lastModifiedBy>TAJNIK_CA</cp:lastModifiedBy>
  <cp:lastPrinted>2016-09-22T08:20:00Z</cp:lastPrinted>
  <dcterms:modified xsi:type="dcterms:W3CDTF">2023-11-21T10:41:00Z</dcterms:modified>
  <cp:revision>6</cp:revision>
  <dc:subject/>
  <dc:title/>
</cp:coreProperties>
</file>